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ascii="標楷體" w:hAnsi="標楷體" w:cs="標楷體" w:eastAsia="標楷體"/>
          <w:bCs/>
          <w:kern w:val="2"/>
          <w:sz w:val="32"/>
        </w:rPr>
        <w:t>德明財經科技大學保險金融管理系專業教室借用管理要點</w:t>
      </w:r>
    </w:p>
    <w:p>
      <w:pPr>
        <w:pStyle w:val="Normal"/>
        <w:ind w:left="960" w:hanging="0"/>
        <w:rPr>
          <w:rFonts w:ascii="標楷體" w:hAnsi="標楷體" w:eastAsia="標楷體" w:cs="標楷體"/>
          <w:kern w:val="2"/>
          <w:sz w:val="20"/>
        </w:rPr>
      </w:pPr>
      <w:r>
        <w:rPr>
          <w:rFonts w:ascii="標楷體" w:hAnsi="標楷體" w:cs="標楷體" w:eastAsia="標楷體"/>
          <w:kern w:val="2"/>
          <w:sz w:val="20"/>
        </w:rPr>
        <w:t>中華民國九十一年九月三日系務會議通過</w:t>
      </w:r>
    </w:p>
    <w:p>
      <w:pPr>
        <w:pStyle w:val="Normal"/>
        <w:ind w:left="960" w:hanging="0"/>
        <w:rPr>
          <w:rFonts w:ascii="標楷體" w:hAnsi="標楷體" w:eastAsia="標楷體" w:cs="標楷體"/>
          <w:kern w:val="2"/>
          <w:sz w:val="20"/>
        </w:rPr>
      </w:pPr>
      <w:r>
        <w:rPr>
          <w:rFonts w:ascii="標楷體" w:hAnsi="標楷體" w:cs="標楷體" w:eastAsia="標楷體"/>
          <w:kern w:val="2"/>
          <w:sz w:val="20"/>
        </w:rPr>
        <w:t>中華民國九十二年四月十六日系務會議修正通過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kern w:val="2"/>
          <w:sz w:val="20"/>
        </w:rPr>
        <w:t>中華民國九十六年九月二十一日系務會議修正通過</w:t>
      </w:r>
    </w:p>
    <w:p>
      <w:pPr>
        <w:pStyle w:val="Normal"/>
        <w:ind w:left="960" w:hanging="0"/>
        <w:rPr>
          <w:rFonts w:ascii="標楷體" w:hAnsi="標楷體" w:eastAsia="標楷體" w:cs="標楷體"/>
          <w:kern w:val="2"/>
          <w:sz w:val="20"/>
        </w:rPr>
      </w:pPr>
      <w:r>
        <w:rPr>
          <w:rFonts w:ascii="標楷體" w:hAnsi="標楷體" w:cs="標楷體" w:eastAsia="標楷體"/>
          <w:kern w:val="2"/>
          <w:sz w:val="20"/>
        </w:rPr>
        <w:t>中華民國一○五年六月一日系務會議修正通過</w:t>
      </w:r>
    </w:p>
    <w:p>
      <w:pPr>
        <w:pStyle w:val="Normal"/>
        <w:ind w:left="960" w:hanging="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2"/>
        </w:rPr>
        <w:t xml:space="preserve">第一條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目的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kern w:val="2"/>
        </w:rPr>
        <w:t>保險</w:t>
      </w:r>
      <w:r>
        <w:rPr>
          <w:rFonts w:ascii="標楷體" w:hAnsi="標楷體" w:cs="標楷體" w:eastAsia="標楷體"/>
          <w:bCs/>
          <w:kern w:val="2"/>
        </w:rPr>
        <w:t>金融管理系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以下簡稱本系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為使全體師生有效使用專業教室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以下簡稱本教室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之資源，特訂定本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Cs/>
          <w:kern w:val="2"/>
        </w:rPr>
        <w:t xml:space="preserve">第二條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借用對象與時機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限本系師生因教學課程或系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科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學會活動需要使用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支援本校</w:t>
      </w:r>
      <w:r>
        <w:rPr>
          <w:rFonts w:eastAsia="標楷體" w:cs="標楷體" w:ascii="標楷體" w:hAnsi="標楷體"/>
          <w:kern w:val="2"/>
        </w:rPr>
        <w:t>e-learning</w:t>
      </w:r>
      <w:r>
        <w:rPr>
          <w:rFonts w:ascii="標楷體" w:hAnsi="標楷體" w:cs="標楷體" w:eastAsia="標楷體"/>
          <w:kern w:val="2"/>
        </w:rPr>
        <w:t>教學活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其他經系主任核准之特殊情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2"/>
        </w:rPr>
        <w:t xml:space="preserve">第三條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借用程序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一、借用前一週內先至本系辦公室向系秘書辦理預約登記。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使用前十分鐘至系辦公室向系秘書領取鑰匙並保管至使用完畢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使用完畢請將鑰匙交還系秘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2"/>
        </w:rPr>
        <w:t xml:space="preserve">第四條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禁止事項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嚴禁攜帶飲料、食物、雨具、磁鐵等物品進入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二、禁止喧擾、吸煙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三、不得任意搬動或拆裝本教室之設備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400"/>
        <w:ind w:left="480" w:hanging="0"/>
        <w:jc w:val="distribut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四、非經任課教師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上課時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或系主任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其他借用時機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同意，學生不得使用電腦配件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400"/>
        <w:ind w:left="96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主記憶體、滑鼠、鍵盤、主機、硬碟、軟碟、螢幕等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、投影機和其他重要的電子儀器設備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五、非經系主任同意，教室內所有器材不得外借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六、嚴禁故意損毀或偷竊機器設備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違反上述事項者，任課教師或系主任得依情節輕重，報請學務處依相關校規懲處，並得追究必要之法律責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2"/>
        </w:rPr>
        <w:t xml:space="preserve">第五條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維護與責任歸屬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本教室內桌椅使用完畢須回復原狀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使用後關閉空調及視聽設備電源，並鎖好前、後門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使用後請將教室打掃乾淨並將垃圾帶走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本教室之任何器材有損壞情形，若查明可歸屬責任者，由歸屬責任之人負責賠償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無歸屬責任者，由該使用班級負責賠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2"/>
        </w:rPr>
        <w:t xml:space="preserve">第六條 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實施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kern w:val="2"/>
        </w:rPr>
        <w:t>本</w:t>
      </w:r>
      <w:r>
        <w:rPr>
          <w:rFonts w:ascii="標楷體" w:hAnsi="標楷體" w:cs="標楷體" w:eastAsia="標楷體"/>
          <w:bCs/>
          <w:kern w:val="2"/>
        </w:rPr>
        <w:t>要點</w:t>
      </w:r>
      <w:r>
        <w:rPr>
          <w:rFonts w:ascii="標楷體" w:hAnsi="標楷體" w:cs="標楷體" w:eastAsia="標楷體"/>
          <w:kern w:val="2"/>
        </w:rPr>
        <w:t>經系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z w:val="24"/>
      <w:szCs w:val="24"/>
    </w:rPr>
  </w:style>
  <w:style w:type="character" w:styleId="WW8Num18z0">
    <w:name w:val="WW8Num18z0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11:00Z</dcterms:created>
  <dc:creator>銀保科</dc:creator>
  <dc:description/>
  <cp:keywords/>
  <dc:language>en-US</dc:language>
  <cp:lastModifiedBy>Secretary</cp:lastModifiedBy>
  <cp:lastPrinted>2003-04-14T09:25:00Z</cp:lastPrinted>
  <dcterms:modified xsi:type="dcterms:W3CDTF">2016-10-19T06:26:00Z</dcterms:modified>
  <cp:revision>15</cp:revision>
  <dc:subject/>
  <dc:title>                私 立 德 明 商 業 專 科 學 校</dc:title>
</cp:coreProperties>
</file>