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德明財經科技大學保險金融管理系系務發展基金管理要點</w: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九十一年三月二十一日系務會議通過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0"/>
          <w:szCs w:val="20"/>
        </w:rPr>
        <w:t>中華民國九十六年九月二十一日系務會議通過</w:t>
      </w:r>
    </w:p>
    <w:p>
      <w:pPr>
        <w:pStyle w:val="Normal"/>
        <w:ind w:left="960" w:hanging="0"/>
        <w:rPr>
          <w:rFonts w:eastAsia="標楷體"/>
          <w:sz w:val="20"/>
        </w:rPr>
      </w:pPr>
      <w:r>
        <w:rPr>
          <w:rFonts w:eastAsia="標楷體"/>
          <w:sz w:val="20"/>
        </w:rPr>
        <w:t>中華民國一○五年六月一日系務會議修訂通過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</w:rPr>
        <w:t>為使本系之系務發展基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基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理有所依據，特訂定本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來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基金來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與本系建教合作之公司及其他機關團體或私人之贊助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系辦理建教合作案之獎勵金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利息收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運用範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基金之運用範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一、依據本系競賽、證照考試獎勵辦法，對學生之獎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推動系務之額外支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其他有助於本系發展之用途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理方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應開設存款專戶，會計、出納由不同人員擔任，以利基金收支之管理。本基金之收支運用情形應專設帳簿，於每學年度結束前提報系務會議備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條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稽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第二條第二項之基金運用情形，應接受本校之稽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之修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</w:rPr>
        <w:t xml:space="preserve">本要點經系務會議通過，修正時亦同。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2:57:00Z</dcterms:created>
  <dc:creator>bid_std</dc:creator>
  <dc:description/>
  <cp:keywords/>
  <dc:language>en-US</dc:language>
  <cp:lastModifiedBy>Secretary</cp:lastModifiedBy>
  <cp:lastPrinted>2008-01-28T09:41:00Z</cp:lastPrinted>
  <dcterms:modified xsi:type="dcterms:W3CDTF">2016-10-19T06:27:00Z</dcterms:modified>
  <cp:revision>14</cp:revision>
  <dc:subject/>
  <dc:title>德明技術學院保險金融管理系暨銀行保險科</dc:title>
</cp:coreProperties>
</file>