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880"/>
        <w:gridCol w:w="1080"/>
        <w:gridCol w:w="1260"/>
        <w:gridCol w:w="1260"/>
        <w:gridCol w:w="1260"/>
      </w:tblGrid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具體事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議獎懲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條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條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簽註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獎懲規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獎懲規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獎懲</w:t>
            </w: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9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6:00Z</dcterms:created>
  <dc:creator>ishoung</dc:creator>
  <dc:description/>
  <cp:keywords/>
  <dc:language>en-US</dc:language>
  <cp:lastModifiedBy>hangli1726</cp:lastModifiedBy>
  <cp:lastPrinted>2005-02-16T15:41:00Z</cp:lastPrinted>
  <dcterms:modified xsi:type="dcterms:W3CDTF">2016-09-22T06:32:00Z</dcterms:modified>
  <cp:revision>3</cp:revision>
  <dc:subject/>
  <dc:title>班級</dc:title>
</cp:coreProperties>
</file>