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1363"/>
        <w:gridCol w:w="1331"/>
        <w:gridCol w:w="1517"/>
        <w:gridCol w:w="1328"/>
        <w:gridCol w:w="557"/>
        <w:gridCol w:w="772"/>
        <w:gridCol w:w="1298"/>
        <w:gridCol w:w="1331"/>
      </w:tblGrid>
      <w:tr>
        <w:trPr>
          <w:cantSplit w:val="true"/>
        </w:trPr>
        <w:tc>
          <w:tcPr>
            <w:tcW w:w="1020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德明財經科技大學原住民學生助學金申請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6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</w:rPr>
              <w:t>申請日期：     年    月    日</w:t>
            </w:r>
          </w:p>
        </w:tc>
      </w:tr>
      <w:tr>
        <w:trPr>
          <w:trHeight w:val="675" w:hRule="atLeast"/>
        </w:trPr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7" w:leader="none"/>
              </w:tabs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別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</w:tr>
      <w:tr>
        <w:trPr>
          <w:trHeight w:val="1701" w:hRule="exact"/>
        </w:trPr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  □二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  □研究所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3" w:leader="none"/>
              </w:tabs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系、所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條件</w:t>
            </w:r>
          </w:p>
        </w:tc>
        <w:tc>
          <w:tcPr>
            <w:tcW w:w="9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校日間部、進修部之原住民學生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一學操行成績七十分以上且未受記小過（含）以上之處分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前一學期學業成績總平均六十分以上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一年級新生第一學期不受第二、三項之限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50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60" w:right="113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9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獎學金之申請於每學年度第一學期開學後受理，並於當學期召開之獎學金審核委員會議審核通過，方可發放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合格且住於本校宿舍者，由學校補助宿舍住宿費（已補助宿舍住宿費者不得重複申請）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助學金每學期辦理一次，並檢附成績單、戶籍謄本及相關證明文件送交課外活動指導組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申請時間：開學後兩週內申請。</w:t>
            </w:r>
          </w:p>
        </w:tc>
      </w:tr>
      <w:tr>
        <w:trPr>
          <w:trHeight w:val="582" w:hRule="atLeast"/>
          <w:cantSplit w:val="true"/>
        </w:trPr>
        <w:tc>
          <w:tcPr>
            <w:tcW w:w="34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指組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</w:t>
            </w:r>
          </w:p>
        </w:tc>
      </w:tr>
      <w:tr>
        <w:trPr>
          <w:trHeight w:val="1906" w:hRule="atLeast"/>
          <w:cantSplit w:val="true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15:00Z</dcterms:created>
  <dc:creator>smwang</dc:creator>
  <dc:description/>
  <cp:keywords/>
  <dc:language>en-US</dc:language>
  <cp:lastModifiedBy>smwang</cp:lastModifiedBy>
  <cp:lastPrinted>2004-10-16T09:49:00Z</cp:lastPrinted>
  <dcterms:modified xsi:type="dcterms:W3CDTF">2007-11-21T06:48:00Z</dcterms:modified>
  <cp:revision>8</cp:revision>
  <dc:subject/>
  <dc:title>德明技術學院社團績優幹部獎學金申請書</dc:title>
</cp:coreProperties>
</file>